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舟山市残疾儿童基本康复服务记录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625"/>
        <w:gridCol w:w="577"/>
        <w:gridCol w:w="958"/>
        <w:gridCol w:w="1097"/>
        <w:gridCol w:w="457"/>
        <w:gridCol w:w="910"/>
        <w:gridCol w:w="361"/>
        <w:gridCol w:w="304"/>
        <w:gridCol w:w="1343"/>
      </w:tblGrid>
      <w:tr>
        <w:trPr>
          <w:trHeight w:val="510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□女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残疾证号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监护人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被监护人关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核证日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监护人住址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家庭地址        □其他：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机：                      座机：</w:t>
            </w:r>
          </w:p>
        </w:tc>
      </w:tr>
      <w:tr>
        <w:trPr>
          <w:trHeight w:val="2071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残疾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程度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视力残疾：残疾程度：○一级  ○二级  ○三级  ○四级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听力残疾：残疾程度：○一级  ○二级  ○三级  ○四级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言语残疾：残疾程度：○一级  ○二级  ○三级  ○四级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智力残疾：残疾程度：○一级  ○二级  ○三级  ○四级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孤 独 症：残疾程度：○一级  ○二级  ○三级  ○四级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肢体残疾：○左小腿截肢  ○右小腿截肢  ○左大腿截肢  ○右大腿截肢</w:t>
            </w:r>
          </w:p>
          <w:p>
            <w:pPr>
              <w:pStyle w:val="Normal"/>
              <w:spacing w:lineRule="exact" w:line="300"/>
              <w:ind w:firstLine="1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左上臂      ○右上臂      ○左前臂      ○右前臂  ○其他</w:t>
            </w:r>
          </w:p>
          <w:p>
            <w:pPr>
              <w:pStyle w:val="Normal"/>
              <w:spacing w:lineRule="exact" w:line="300"/>
              <w:ind w:firstLine="18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肢体残疾程度：○一级   ○二级   ○三级   ○四级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多重残疾：残疾程度：   ○一级   ○二级   ○三级   ○四级</w:t>
            </w:r>
          </w:p>
        </w:tc>
      </w:tr>
      <w:tr>
        <w:trPr>
          <w:trHeight w:val="280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康复需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适应指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筛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及康复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务结果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费用记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医师、验配师、技师、训练师分别填写此栏。遇“□”和“○”时，请在选择项打“√”）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．助视器验配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□可以验配；       □不可以验配</w:t>
            </w:r>
          </w:p>
          <w:p>
            <w:pPr>
              <w:pStyle w:val="Normal"/>
              <w:spacing w:lineRule="exact" w:line="300"/>
              <w:ind w:firstLine="7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视力补偿效果：□最适；       □适合；       □较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视器验配费用：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300"/>
              <w:ind w:firstLine="388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88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88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监护人签字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ind w:firstLine="3465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配服务机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盖章）     </w:t>
            </w:r>
          </w:p>
          <w:p>
            <w:pPr>
              <w:pStyle w:val="Normal"/>
              <w:spacing w:lineRule="exact" w:line="300"/>
              <w:ind w:firstLine="5355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年   月   日        </w:t>
            </w:r>
          </w:p>
        </w:tc>
      </w:tr>
      <w:tr>
        <w:trPr>
          <w:trHeight w:val="31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．助听器验配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可以验配：○左耳验配  ○右耳验配；  □不可以验配</w:t>
            </w:r>
          </w:p>
          <w:p>
            <w:pPr>
              <w:pStyle w:val="Normal"/>
              <w:spacing w:lineRule="exact" w:line="300"/>
              <w:ind w:firstLine="7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左耳听力损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贝；右耳听力损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贝</w:t>
            </w:r>
          </w:p>
          <w:p>
            <w:pPr>
              <w:pStyle w:val="Normal"/>
              <w:spacing w:lineRule="exact" w:line="300"/>
              <w:ind w:firstLine="7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左耳听力补偿效果：□最适；  □适合；  □较适</w:t>
            </w:r>
          </w:p>
          <w:p>
            <w:pPr>
              <w:pStyle w:val="Normal"/>
              <w:spacing w:lineRule="exact" w:line="300"/>
              <w:ind w:firstLine="7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右耳听力补偿效果：□最适；  □适合；  □较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听器验配费用：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255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监护人签字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3255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ind w:firstLine="325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配服务机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年   月   日        </w:t>
            </w:r>
          </w:p>
        </w:tc>
      </w:tr>
      <w:tr>
        <w:trPr>
          <w:trHeight w:val="502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康复需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适应指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筛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及康复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务结果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费用记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医师、验配师、技师、训练师分别填写此栏。遇“□”和“○”时，请在选择项打“√”）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．适配假肢、矫形器或其他辅助器具：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以装配：○左小腿  ○右小腿  ○左大腿  ○右大腿  ○左上肢  ○右上肢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可以装配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装配假肢：○左小腿假肢  ○右小腿假肢  ○左大腿假肢 ○右大腿假肢</w:t>
            </w:r>
          </w:p>
          <w:p>
            <w:pPr>
              <w:pStyle w:val="Normal"/>
              <w:spacing w:lineRule="exact" w:line="300"/>
              <w:ind w:firstLine="136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左上肢      ○右上肢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装配矫形器部位：○左下肢  ○左足  ○右下肢  ○右足</w:t>
            </w:r>
          </w:p>
          <w:p>
            <w:pPr>
              <w:pStyle w:val="Normal"/>
              <w:spacing w:lineRule="exact" w:line="300"/>
              <w:ind w:firstLine="200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左上肢  ○左手  ○右上肢  ○右手</w:t>
            </w:r>
          </w:p>
          <w:p>
            <w:pPr>
              <w:pStyle w:val="Normal"/>
              <w:spacing w:lineRule="exact" w:line="300"/>
              <w:ind w:firstLine="199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适配矫形器类别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辅助器具：○轮椅    ○坐姿器    ○站立架    ○助行器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适配费用：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834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监护人签字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2835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装配服务机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年   月   日     </w:t>
            </w:r>
          </w:p>
        </w:tc>
      </w:tr>
      <w:tr>
        <w:trPr>
          <w:trHeight w:val="294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．康复训练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听力言语康复训练      □肢体残疾康复训练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孤独症康复训练        □智力残疾康复训练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康复效果：□好；□一般；□无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补助：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73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监护人签字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27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康复训练机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5355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年   月   日     </w:t>
            </w:r>
          </w:p>
        </w:tc>
      </w:tr>
      <w:tr>
        <w:trPr>
          <w:trHeight w:val="227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．肢体残疾矫治手术：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术及术后训练康复效果：□好；□一般；□无效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8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监护人签字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28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康复机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5355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年   月   日     </w:t>
            </w:r>
          </w:p>
        </w:tc>
      </w:tr>
      <w:tr>
        <w:trPr>
          <w:trHeight w:val="232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．人工耳蜗手术：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术及术后训练康复效果：□好；□一般；□无效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8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监护人签字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28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定点机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525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年   月   日     </w:t>
            </w:r>
          </w:p>
        </w:tc>
      </w:tr>
    </w:tbl>
    <w:p>
      <w:pPr>
        <w:pStyle w:val="Normal"/>
        <w:spacing w:lineRule="exact" w:line="300" w:before="93" w:after="0"/>
        <w:ind w:left="630" w:hanging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说明：此表填写一式三份。一份交受助对象；一份作为定点医院、服务点或训练机构向县（市、区）残联报销费用的凭据；一份由定点医院、服务点或训练机构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59:00Z</dcterms:created>
  <dc:creator>Administrator</dc:creator>
  <dc:description/>
  <dc:language>en-US</dc:language>
  <cp:lastModifiedBy>Administrator</cp:lastModifiedBy>
  <dcterms:modified xsi:type="dcterms:W3CDTF">2018-10-29T06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