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舟山市残疾儿童基本康复服务申请表</w:t>
      </w:r>
    </w:p>
    <w:p>
      <w:pPr>
        <w:pStyle w:val="Normal"/>
        <w:spacing w:lineRule="exact" w:line="320" w:before="156" w:after="156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—6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周岁□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—18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周岁□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720"/>
        <w:gridCol w:w="576"/>
        <w:gridCol w:w="773"/>
        <w:gridCol w:w="325"/>
        <w:gridCol w:w="1068"/>
        <w:gridCol w:w="262"/>
        <w:gridCol w:w="1286"/>
        <w:gridCol w:w="635"/>
        <w:gridCol w:w="333"/>
        <w:gridCol w:w="1103"/>
      </w:tblGrid>
      <w:tr>
        <w:trPr>
          <w:trHeight w:val="9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□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人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被监护人关系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住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家庭地址  □其他：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：                     座机：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    况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孤残儿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享受当地城乡居民最低生活保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业户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农业户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享受医疗保险、救助情况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享受城镇居民基本医疗保险□享受新型农村合作医疗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享受医疗救助            □享受其他保险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医疗保险              □无医疗救助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程度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力残疾：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力残疾：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言语残疾：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力残疾：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52"/>
                <w:kern w:val="0"/>
                <w:sz w:val="21"/>
                <w:szCs w:val="21"/>
              </w:rPr>
              <w:t>孤独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</w:rPr>
              <w:t>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残疾：残疾部位：○左小腿截肢 ○右小腿截肢○左大腿截肢○右大腿截肢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上臂     ○右上臂   ○左前臂 ○右前臂  ○其他</w:t>
            </w:r>
          </w:p>
          <w:p>
            <w:pPr>
              <w:pStyle w:val="Normal"/>
              <w:spacing w:lineRule="exact" w:line="320"/>
              <w:ind w:firstLine="1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程度：○一级  ○二级  ○三级  ○四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重残疾：残疾程度：○一级  ○二级  ○三级  ○四级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  请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我的被监护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本情况如上。希望获得浙江省残疾儿童基本康复补贴，具体请求享受康复服务的内容如下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配助视器            □验配助听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配假肢、矫形器或其他辅助器具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力言语康复训练      □肢体残疾（含脑瘫）康复训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孤独症康复训练        □智力残疾康复训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残疾矫治手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工耳蜗手术及术后康复训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（请注明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399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护人签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以上各栏由申请人填写。遇“□”和“○”时，请在选择项打“√”）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（村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9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（市、区）残联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政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审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此栏仅为人工耳蜗项目填写，其它项目不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（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口本）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残疾人证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低保证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 印 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粘 贴 处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此表填写一式贰份。一份交受助对象；一份作为复审部门存档备查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8:00Z</dcterms:created>
  <dc:creator>Administrator</dc:creator>
  <dc:description/>
  <dc:language>en-US</dc:language>
  <cp:lastModifiedBy>Administrator</cp:lastModifiedBy>
  <dcterms:modified xsi:type="dcterms:W3CDTF">2018-10-29T06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